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潭石我差点和潭石的车做了个漂亮的对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的通勤途中，我的心情还算是比较愉快。阳光明媚，微风不燥，我坐在驾驶座上，对着前方的路面渐渐放松。突然，一道耀眼的红光从后视镜里跳了出来，那是一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车型，它的尾灯在我眼前快速闪烁。我本能地踩下刹车，但那份紧张已经溢出了。</w:t>
      </w:r>
      <w:r>
        <w:rPr>
          <w:sz w:val="32"/>
          <w:szCs w:val="32"/>
        </w:rPr>
        <w:t>&lt;/p&gt;&lt;p&gt;&lt;img src="/static-img/8iLP0375aro4t8oVmYLfcjn-eZbyHPMEkDMHo5GqoohDOvEyqpVNR-S6-Jt3AfdK.jpg"&gt;&lt;/p&gt;&lt;p&gt;</w:t>
      </w:r>
      <w:r>
        <w:rPr>
          <w:sz w:val="32"/>
          <w:szCs w:val="32"/>
        </w:rPr>
        <w:t>一阵刺耳的声音回荡在空旷的道路上，那是我紧急刹车时发出的警告声。这时候，我知道自己必须做出反应来避免更糟的情况发生。我迅速转向右侧，让自己的车子偏离了潜在碰撞的轨迹，而潭石这边，也许他们也意识到了危险，他们试图调节方向盘，使得两辆车之间留下了一丝微小间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造成什么严重的事故。不过，在这个短暂而紧张的一刻里，我深切地感受到了生活中的瞬息万变和意外性。当你觉得一切都很平静的时候，可能就要准备迎接新的挑战。在这次追尾事件之后，我学会了更加谨慎，同时也对每一次开车都充满敬畏之心。</w:t>
      </w:r>
      <w:r>
        <w:rPr>
          <w:sz w:val="32"/>
          <w:szCs w:val="32"/>
        </w:rPr>
        <w:t>&lt;/p&gt;&lt;p&gt;&lt;img src="/static-img/D7g1zxpSR5PNRhQ8fJdDBTn-eZbyHPMEkDMHo5Gqoog5_nmW8hzzBJAzB6ORqqKIKd97E-hNa5YbOcl4Z0xMdg.jpg"&gt;&lt;/p&gt;&lt;p&gt;&lt;a href = "/doc/771849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差点和潭石的车做了个漂亮的对接</w:t>
      </w:r>
      <w:r>
        <w:rPr>
          <w:sz w:val="32"/>
          <w:szCs w:val="32"/>
        </w:rPr>
        <w:t>.doc" rel="alternate" download="771849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差点和潭石的车做了个漂亮的对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